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тарошешминского сельского поселения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3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тарошешминск,  ул.Ленина,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ны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ке Чишмэ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63, Түбән Кама  районы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ке Чишмэ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нин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 w:eastAsia="en-US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46-48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Starosheshmin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</w:t>
            </w:r>
            <w:r>
              <w:rPr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starosheshminskoe-sp.ru</w:t>
            </w:r>
          </w:p>
        </w:tc>
      </w:tr>
    </w:tbl>
    <w:p>
      <w:pPr>
        <w:pStyle w:val="Normal"/>
        <w:rPr>
          <w:rFonts w:ascii="Calibri" w:hAnsi="Calibri" w:cs="Times New Roman"/>
          <w:lang w:eastAsia="en-US"/>
        </w:rPr>
      </w:pPr>
      <w:r>
        <w:rPr>
          <w:rFonts w:cs="Times New Roman" w:ascii="Calibri" w:hAnsi="Calibri"/>
          <w:lang w:eastAsia="en-US"/>
        </w:rPr>
      </w:r>
    </w:p>
    <w:p>
      <w:pPr>
        <w:pStyle w:val="Normal"/>
        <w:rPr>
          <w:rFonts w:ascii="Calibri" w:hAnsi="Calibri" w:cs="Times New Roman"/>
          <w:lang w:val="tt-RU" w:eastAsia="en-US"/>
        </w:rPr>
      </w:pPr>
      <w:r>
        <w:rPr>
          <w:rFonts w:cs="Times New Roman" w:ascii="Calibri" w:hAnsi="Calibri"/>
          <w:lang w:val="tt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от 04.12.2016 г.                                                                                                     № 25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ведении публичных слушаний по проект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юджета Старошешм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ижнекам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спублики Татарстан на 2017 год и плановый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иод 2018-2019 годов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Старошешм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Проект решения «О бюджете Старошешминского сельского поселения Нижнекамского муниципального района Республики Татарстан на 2017 год и плановый период 2018-2019 годов» принять в первом чтении (приложение №1).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Обнародовать проект решения «О бюджете Старошешминского сельского поселения Нижнекамского муниципального района  Республики Татарстан на 2017 год и плановый период 2018-2019 годов»  04 декабря 2016 года, разместив на специально-оборудованных информационных стендах на территории населенных пунктов Старошешминск и Ачи, на сайте Поселения и опубликовать в средствах массовой информации.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Провести публичные слушания по прилагаемому проекту, обеспечив следующий порядок поступления и учета предложений  граждан Поселения по бюджету Поселения и проведения публичных слушаний: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ложения граждан Поселения, общественных формирований по бюджету Поселения  принимаются  до 11 декабря 2016 года по адресу:</w:t>
      </w:r>
    </w:p>
    <w:p>
      <w:pPr>
        <w:pStyle w:val="Normal"/>
        <w:tabs>
          <w:tab w:val="clear" w:pos="708"/>
          <w:tab w:val="left" w:pos="7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тарошешминск, ул. Нижнекамская, д.24, кабинет секретаря исполкома с 8.00 до 16.00 ежедневно, обед с 12.00 до 13.00, кроме  субботы и воскресенья;</w:t>
      </w:r>
    </w:p>
    <w:p>
      <w:pPr>
        <w:pStyle w:val="Normal"/>
        <w:tabs>
          <w:tab w:val="clear" w:pos="708"/>
          <w:tab w:val="left" w:pos="7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ожения регистрируются и рассматриваются комиссией в течение 5 дней с момента завершения регистрации предложений;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публичного обсуждения бюджета проводятся публичные слушания  15 декабря 2016 года  в  15 часов по адресу: с.Старошешминск, ул.Нижнекамская, д.24 в кабинете главы Поселения.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Определить организатором публичных слушаний комиссию в следующем составе:</w:t>
      </w:r>
    </w:p>
    <w:p>
      <w:pPr>
        <w:pStyle w:val="Normal"/>
        <w:tabs>
          <w:tab w:val="clear" w:pos="708"/>
          <w:tab w:val="left" w:pos="7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ушин Даниил Александрович-     депутат Совета Старошешминского</w:t>
      </w:r>
    </w:p>
    <w:p>
      <w:pPr>
        <w:pStyle w:val="Normal"/>
        <w:tabs>
          <w:tab w:val="clear" w:pos="708"/>
          <w:tab w:val="left" w:pos="7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;</w:t>
      </w:r>
    </w:p>
    <w:p>
      <w:pPr>
        <w:pStyle w:val="Normal"/>
        <w:tabs>
          <w:tab w:val="clear" w:pos="708"/>
          <w:tab w:val="left" w:pos="7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 Сергей Михайлович -         депутат Совета Старошешминского</w:t>
      </w:r>
    </w:p>
    <w:p>
      <w:pPr>
        <w:pStyle w:val="Normal"/>
        <w:tabs>
          <w:tab w:val="clear" w:pos="708"/>
          <w:tab w:val="left" w:pos="7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;</w:t>
      </w:r>
    </w:p>
    <w:p>
      <w:pPr>
        <w:pStyle w:val="Normal"/>
        <w:tabs>
          <w:tab w:val="clear" w:pos="708"/>
          <w:tab w:val="left" w:pos="7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ов      Флер  Габдулхаевич-        депутат Совета Старошешминского</w:t>
      </w:r>
    </w:p>
    <w:p>
      <w:pPr>
        <w:pStyle w:val="Normal"/>
        <w:tabs>
          <w:tab w:val="clear" w:pos="708"/>
          <w:tab w:val="left" w:pos="7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 поселения.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Поручить комиссии внести проект решения «О бюджете Старошешминского сельского поселения Нижнекамского муниципального района Республики Татарстан на 2017 год и плановый период 2018-2019 годов» на рассмотрение очередного заседания Совета Старошешминского сельского поселения.</w:t>
      </w:r>
    </w:p>
    <w:p>
      <w:pPr>
        <w:pStyle w:val="Normal"/>
        <w:tabs>
          <w:tab w:val="clear" w:pos="708"/>
          <w:tab w:val="left" w:pos="7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шешминского сельского поселения                                                   Ф.Х. Ахметов</w:t>
      </w:r>
    </w:p>
    <w:p>
      <w:pPr>
        <w:pStyle w:val="Normal"/>
        <w:tabs>
          <w:tab w:val="clear" w:pos="708"/>
          <w:tab w:val="left" w:pos="7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вета Старошешминского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0"/>
          <w:szCs w:val="20"/>
        </w:rPr>
        <w:t>25 от 04.12.2016г.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 xml:space="preserve">          </w:t>
      </w:r>
      <w:r>
        <w:rPr>
          <w:rFonts w:cs="Times New Roman" w:ascii="Times New Roman" w:hAnsi="Times New Roman"/>
          <w:b/>
        </w:rPr>
        <w:t>СОВЕТА СТАРОШЕШМ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НИЖНЕКАМ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РЕСПУБЛИКИ  ТАТАРСТА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-.12.2016 г.                                                                                                                                                       № </w:t>
        <w:tab/>
        <w:tab/>
        <w:t xml:space="preserve">                                                                                        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 бюджете Старошешминского  сельского поселения  Нижнекамского муниципального района Республики Татарстан на 2017 год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 плановый период 2018-2019 год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овет Старошешминского сельского поселения</w:t>
      </w:r>
    </w:p>
    <w:p>
      <w:pPr>
        <w:pStyle w:val="Normal"/>
        <w:tabs>
          <w:tab w:val="clear" w:pos="708"/>
          <w:tab w:val="left" w:pos="7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А Е Т: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bookmarkStart w:id="0" w:name="sub_100"/>
      <w:r>
        <w:rPr>
          <w:rFonts w:cs="Times New Roman" w:ascii="Times New Roman" w:hAnsi="Times New Roman"/>
          <w:sz w:val="27"/>
          <w:szCs w:val="27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сновные характеристики бюджета Старошешминского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на 2017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в сумме  6 579, 9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в </w:t>
      </w:r>
      <w:r>
        <w:rPr>
          <w:rFonts w:cs="Times New Roman" w:ascii="Times New Roman" w:hAnsi="Times New Roman"/>
          <w:sz w:val="27"/>
          <w:szCs w:val="27"/>
        </w:rPr>
        <w:t>сумме 6 579, 9 тыс. рублей</w:t>
      </w:r>
      <w:bookmarkEnd w:id="0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2. Утвердить основные характеристики бюджета Старошешминского сельского поселения на плановый период 2018-2019 годов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на 2018 год в сумме 6 706,9 тыс. рублей, на 2019 год в сумме 6 875, 3 тыс. рубле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расходов бюджета на 2018 год в сумме 6 706,9 тыс. рублей, в том числе условно утвержденные расходы в сумме 165,0 тыс. рублей; на 2019 год в сумме 6 875, 3  тыс. рублей, в том числе условно утвержденные расходы в сумме 338,4 тыс. рублей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на 2017 год (приложение 1);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плановый период 2018-2019 годов (приложение 2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</w:t>
      </w:r>
    </w:p>
    <w:p>
      <w:pPr>
        <w:pStyle w:val="Style2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становить, что  верхние пределы внутреннего муниципального долга по долговым обязательствам в 2017-2019 годах не предусматриваются.</w:t>
      </w:r>
    </w:p>
    <w:p>
      <w:pPr>
        <w:pStyle w:val="Style23"/>
        <w:rPr/>
      </w:pPr>
      <w:r>
        <w:rPr>
          <w:rFonts w:cs="Times New Roman" w:ascii="Times New Roman" w:hAnsi="Times New Roman"/>
          <w:sz w:val="27"/>
          <w:szCs w:val="27"/>
        </w:rPr>
        <w:t>2. Установить, что  внутренние заимствования в 2017-2019 годах не предусматриваются.</w:t>
      </w:r>
    </w:p>
    <w:p>
      <w:pPr>
        <w:pStyle w:val="Style23"/>
        <w:rPr/>
      </w:pPr>
      <w:r>
        <w:rPr>
          <w:rFonts w:cs="Times New Roman" w:ascii="Times New Roman" w:hAnsi="Times New Roman"/>
          <w:sz w:val="27"/>
          <w:szCs w:val="27"/>
        </w:rPr>
        <w:t>3.Установить, что предоставление муниципальных гарантий в 2016-2019 годах не предусматриваются.</w:t>
      </w:r>
    </w:p>
    <w:p>
      <w:pPr>
        <w:pStyle w:val="Style23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3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есть в бюджете Старошешминского сельского поселения объем доходов на 2017 год (приложение 3) и на плановый период 2018-2019 годов (приложение 4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4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нормативы распределения доходов в бюджет Старошешминского сельского поселения на 2017 год и плановый период 2018-2019 годов (приложение 5)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5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еречень главных администраторов доходов бюджета (приложения 6)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sz w:val="27"/>
          <w:szCs w:val="27"/>
        </w:rPr>
        <w:t xml:space="preserve">(приложение 7). </w:t>
      </w:r>
    </w:p>
    <w:p>
      <w:pPr>
        <w:pStyle w:val="Style23"/>
        <w:ind w:hanging="0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6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-на 2017 год (приложение 8)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-на 2018-2019 годы (приложение 9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ведомственную структуру расходов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-на 2017 год (приложение 10)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-на 2018-2019 годы (приложение 11)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7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Старошешминского сельского поселения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 </w:t>
      </w:r>
      <w:r>
        <w:rPr>
          <w:rFonts w:cs="Times New Roman" w:ascii="Times New Roman" w:hAnsi="Times New Roman"/>
          <w:sz w:val="27"/>
          <w:szCs w:val="27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на 2017 год в сумме 2,4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на 2018 год в сумме 2,4 тыс.рублей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на 2019 год в сумме 2,4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Утвердить объем межбюджетных субсидий, подлежащих перечислению из бюджета Старошешминского сельского поселения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на 2017 год в сумме 4,6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на 2018 год в сумме 4,6 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на 2019 год в сумме 4,6 тыс. рублей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8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1.Учесть в бюджете Старошешминского сельского поселения дотации на выравнивание бюджетной обеспеченности: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на 2017 год в сумме 5,6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на 2018 год в сумме 5,7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на 2019 год в сумме 2,9 тыс. рублей.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9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ительный комитет Старошешминского сельского поселения не вправе принимать в 2017 году и плановом периоде 2018-2019 годы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Предоставление субсидий производится в пределах бюджетных ассигнований, предусмотренных на соответствующие цели в бюджете Старошешминского сельского поселения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оставляемая субсидия носит целевой характер и не может быть использована на другие цел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Субсидии предоставляются по результатам отбора, за исключением случаев, когда получатели субсидий поименованы в решении Старошешминского сельского поселения и получателями являются лица, осуществляющие деятельность по регулируемым ценам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проведения отбора устанавливается правовыми актами исполнительного комитета Старошешминского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ы казначейства Министерства финансов Республики Татарстан осуществляют отдельные функции по исполнению бюджета Старошешминского сельского поселения в соответствии с заключенными соглашениями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Остатки средств бюджета Старошешминского сельского поселения на 1 января 2017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6 году, направляются 2017 году на увеличение соответствующих бюджетных ассигнований на указанные цели в случае принятия исполнительным комитетом Старошешминского сельского поселения соответствующего решения.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3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 1 января 2017 год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/>
          <w:sz w:val="27"/>
          <w:szCs w:val="27"/>
        </w:rPr>
        <w:t>Статья 14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убликовать настоящее решение и приложения к нему в средствах массовой информации на сайте Поселения.</w:t>
      </w:r>
    </w:p>
    <w:p>
      <w:pPr>
        <w:pStyle w:val="Normal"/>
        <w:ind w:right="-4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Normal"/>
        <w:ind w:right="-4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арошешминского сельского поселения                                                          Ф.Х. Ахметов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№1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вета Старошешминского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0"/>
          <w:szCs w:val="20"/>
        </w:rPr>
        <w:t>-- от --.12.2016г.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Старошешминского сельского поселения на 201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4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625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6 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579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прочих остатков денежных средств бюджетов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 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579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9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№2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вета Старошешминского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0"/>
          <w:szCs w:val="20"/>
        </w:rPr>
        <w:t>-- от --.12.2016г.</w:t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тарошешминского сельского поселения на плановый период 2018-2019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0"/>
        <w:gridCol w:w="1560"/>
        <w:gridCol w:w="1701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 2018 г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9 г.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01 10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6 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706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6 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7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01 10 0000 6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прочих остатков денежных средств бюджетов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 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706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 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7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№3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вета Старошешминского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0"/>
          <w:szCs w:val="20"/>
        </w:rPr>
        <w:t>-- от --.12.2016г.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Старошешминского сельского поселения на 201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4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70"/>
        <w:gridCol w:w="1620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43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9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14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3,0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 5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36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,9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0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бюджетам на выравнивание уровня бюджетной обеспеченност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 409,9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03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реализацию  полномочий по регистрации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66,0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15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61,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 5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79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585" w:leader="none"/>
          <w:tab w:val="left" w:pos="8715" w:leader="none"/>
        </w:tabs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  <w:tab w:val="left" w:pos="8715" w:leader="none"/>
        </w:tabs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585" w:leader="none"/>
          <w:tab w:val="left" w:pos="8715" w:leader="none"/>
        </w:tabs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№4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вета Старошешминского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0"/>
          <w:szCs w:val="20"/>
        </w:rPr>
        <w:t>-- от --.12.2016г.</w:t>
      </w:r>
    </w:p>
    <w:p>
      <w:pPr>
        <w:pStyle w:val="Normal"/>
        <w:tabs>
          <w:tab w:val="clear" w:pos="708"/>
          <w:tab w:val="left" w:pos="6585" w:leader="none"/>
          <w:tab w:val="left" w:pos="8715" w:leader="none"/>
        </w:tabs>
        <w:ind w:right="-442" w:hanging="0"/>
        <w:jc w:val="left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6585" w:leader="none"/>
          <w:tab w:val="left" w:pos="8715" w:leader="none"/>
        </w:tabs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Старошешминского сельского поселения на плановый период 2018-2019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38"/>
        <w:gridCol w:w="2306"/>
        <w:gridCol w:w="1418"/>
        <w:gridCol w:w="1134"/>
        <w:gridCol w:w="283"/>
      </w:tblGrid>
      <w:tr>
        <w:trPr>
          <w:trHeight w:val="6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87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901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11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12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1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2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73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75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3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5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60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603,00</w:t>
            </w:r>
          </w:p>
        </w:tc>
      </w:tr>
      <w:tr>
        <w:trPr>
          <w:trHeight w:val="9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00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5832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5974,30</w:t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на выравнивание уровня обеспеченности поселений за счет  средств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5719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861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7,00</w:t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03 10 0000 15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реализацию  полномочий по регистрации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5,00</w:t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15 10 0000 15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6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61,00</w:t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4014 10 0000 15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6706,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6875,3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№5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вета Старошешминского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0"/>
          <w:szCs w:val="20"/>
        </w:rPr>
        <w:t>-- от --.12.2016г.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Нормативы распределения доходов в бюджет Старошешминского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сельского поселения на 2017 и на плановый период 2018-2019 годов </w:t>
      </w:r>
    </w:p>
    <w:p>
      <w:pPr>
        <w:pStyle w:val="Normal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в процентах)</w:t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848"/>
        <w:gridCol w:w="1090"/>
      </w:tblGrid>
      <w:tr>
        <w:trPr>
          <w:trHeight w:val="66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 классификации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ТИВНЫЕ ПЛАТЕЖИ И СБО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47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управления (организациями) сельских поселений, за выполнение определенных функ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6 33000 0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6 33050 1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202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1403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№6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вета Старошешминского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0"/>
          <w:szCs w:val="20"/>
        </w:rPr>
        <w:t>-- от --.12.2016г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ных администраторов доходов бюджет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tbl>
      <w:tblPr>
        <w:tblW w:w="10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925"/>
        <w:gridCol w:w="6558"/>
      </w:tblGrid>
      <w:tr>
        <w:trPr>
          <w:trHeight w:val="4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8 04020 01 1000 1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4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1403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78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88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89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150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24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1" w:name="sub_20243310"/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33 10 0000 151</w:t>
            </w:r>
            <w:bookmarkEnd w:id="1"/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сельских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15001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15002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814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20077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29999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35118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35120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35930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40014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45144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45160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 xml:space="preserve">814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4 0501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9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2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30 10 0000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8 0500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еречисления из бюджетов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9 45160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9 60010 10 0000 151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62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2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13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сельских поселений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35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75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сдачи в аренду имущества, составляющего казну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7015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и поселениями</w:t>
            </w:r>
          </w:p>
        </w:tc>
      </w:tr>
      <w:tr>
        <w:trPr>
          <w:trHeight w:val="6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45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0 0000 4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0 0000 4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0 0000 4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0 0000 4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13 10 0000 4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 поселений</w:t>
            </w:r>
          </w:p>
        </w:tc>
      </w:tr>
      <w:tr>
        <w:trPr>
          <w:trHeight w:val="9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202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по обязательствам, возникшим до 01.01.2008 г.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№7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вета Старошешминского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0"/>
          <w:szCs w:val="20"/>
        </w:rPr>
        <w:t>-- от --.12.2016г.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7"/>
          <w:szCs w:val="27"/>
          <w:lang w:val="tt-RU"/>
        </w:rPr>
      </w:pPr>
      <w:r>
        <w:rPr>
          <w:rFonts w:cs="Times New Roman" w:ascii="Times New Roman" w:hAnsi="Times New Roman"/>
          <w:color w:val="FF0000"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ных администраторов источников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рошешм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9"/>
        <w:gridCol w:w="6804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01 10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01 10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№8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вета Старошешминского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0"/>
          <w:szCs w:val="20"/>
        </w:rPr>
        <w:t>-- от --.12.2016г.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структура расходов бюджета Старошешминского сельского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еления на 2017 год</w:t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тыс. руб.</w:t>
      </w:r>
    </w:p>
    <w:tbl>
      <w:tblPr>
        <w:tblW w:w="103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842"/>
        <w:gridCol w:w="667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60,9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highlight w:val="yellow"/>
              </w:rPr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.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81,3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1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 175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172,3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4,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8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,6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99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04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66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03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6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03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61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61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61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87,8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7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7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41,0</w:t>
            </w:r>
          </w:p>
        </w:tc>
      </w:tr>
      <w:tr>
        <w:trPr>
          <w:trHeight w:val="9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1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1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552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71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1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81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1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076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076,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076,3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1,4</w:t>
            </w:r>
          </w:p>
        </w:tc>
      </w:tr>
      <w:tr>
        <w:trPr>
          <w:trHeight w:val="886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954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 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579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,9</w:t>
            </w:r>
          </w:p>
        </w:tc>
      </w:tr>
    </w:tbl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№9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вета Старошешминского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0"/>
          <w:szCs w:val="20"/>
        </w:rPr>
        <w:t>-- от --.12.2016г.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структура расходов бюджета Старошешминского сельского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еления на плановый период 2018-2019 годов</w:t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тыс. руб.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09"/>
        <w:gridCol w:w="709"/>
        <w:gridCol w:w="1984"/>
        <w:gridCol w:w="709"/>
        <w:gridCol w:w="1276"/>
        <w:gridCol w:w="1275"/>
      </w:tblGrid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2019 год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   вопрос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0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139,3</w:t>
            </w:r>
          </w:p>
        </w:tc>
      </w:tr>
      <w:tr>
        <w:trPr>
          <w:trHeight w:val="13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highlight w:val="yellow"/>
              </w:rPr>
            </w:r>
          </w:p>
        </w:tc>
      </w:tr>
      <w:tr>
        <w:trPr>
          <w:trHeight w:val="10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.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0,8</w:t>
            </w:r>
          </w:p>
        </w:tc>
      </w:tr>
      <w:tr>
        <w:trPr>
          <w:trHeight w:val="17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0,8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 18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 193,0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1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190,0</w:t>
            </w:r>
          </w:p>
        </w:tc>
      </w:tr>
      <w:tr>
        <w:trPr>
          <w:trHeight w:val="17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4,1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5,9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>
          <w:trHeight w:val="4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,6</w:t>
            </w:r>
          </w:p>
        </w:tc>
      </w:tr>
      <w:tr>
        <w:trPr>
          <w:trHeight w:val="13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66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,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  <w:t>2,4</w:t>
            </w:r>
          </w:p>
        </w:tc>
      </w:tr>
      <w:tr>
        <w:trPr>
          <w:trHeight w:val="13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1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33,6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45,0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5,00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6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61,00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6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61,00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6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61,00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8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87,8</w:t>
            </w:r>
          </w:p>
        </w:tc>
      </w:tr>
      <w:tr>
        <w:trPr>
          <w:trHeight w:val="10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7,8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7,8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41,0</w:t>
            </w:r>
          </w:p>
        </w:tc>
      </w:tr>
      <w:tr>
        <w:trPr>
          <w:trHeight w:val="92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1,0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1,0</w:t>
            </w:r>
          </w:p>
        </w:tc>
      </w:tr>
      <w:tr>
        <w:trPr>
          <w:trHeight w:val="52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59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30,4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49,3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9,3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8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81,1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1,1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982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877,4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982,1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877,4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982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877,4</w:t>
            </w:r>
          </w:p>
        </w:tc>
      </w:tr>
      <w:tr>
        <w:trPr>
          <w:trHeight w:val="10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2,8</w:t>
            </w:r>
          </w:p>
        </w:tc>
      </w:tr>
      <w:tr>
        <w:trPr>
          <w:trHeight w:val="88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54,9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44,60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 условно утверж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541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 536,90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5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38,40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70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875,3</w:t>
            </w:r>
          </w:p>
        </w:tc>
      </w:tr>
    </w:tbl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№10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вета Старошешминского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0"/>
          <w:szCs w:val="20"/>
        </w:rPr>
        <w:t>-- от --.12.2016г.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Ведомственная структура расходов бюджета Старошешм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 2017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тыс. руб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10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8"/>
        <w:gridCol w:w="567"/>
        <w:gridCol w:w="567"/>
        <w:gridCol w:w="1842"/>
        <w:gridCol w:w="667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«Исполнительный комитет Старошеш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60,9</w:t>
            </w:r>
          </w:p>
        </w:tc>
      </w:tr>
      <w:tr>
        <w:trPr>
          <w:trHeight w:val="13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highlight w:val="yellow"/>
              </w:rPr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.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81,3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1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 175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172,3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4,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8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,6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99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04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66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66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03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6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03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61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61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61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87,8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7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7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41,0</w:t>
            </w:r>
          </w:p>
        </w:tc>
      </w:tr>
      <w:tr>
        <w:trPr>
          <w:trHeight w:val="9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1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1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552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71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1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81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1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076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076,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076,3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1,4</w:t>
            </w:r>
          </w:p>
        </w:tc>
      </w:tr>
      <w:tr>
        <w:trPr>
          <w:trHeight w:val="88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954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 xml:space="preserve"> 579,9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№11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вета Старошешминского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0"/>
          <w:szCs w:val="20"/>
        </w:rPr>
        <w:t>-- от --.12.2016г.</w:t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едомственная структура расходов бюджета Старошешм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на плановый период 2018-2019 г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67"/>
        <w:gridCol w:w="709"/>
        <w:gridCol w:w="1843"/>
        <w:gridCol w:w="708"/>
        <w:gridCol w:w="1276"/>
        <w:gridCol w:w="1276"/>
      </w:tblGrid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2019 год</w:t>
            </w:r>
          </w:p>
        </w:tc>
      </w:tr>
      <w:tr>
        <w:trPr>
          <w:trHeight w:val="2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«Исполнительный комитет Старошеш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0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139,3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highlight w:val="yellow"/>
              </w:rPr>
            </w:r>
          </w:p>
        </w:tc>
      </w:tr>
      <w:tr>
        <w:trPr>
          <w:trHeight w:val="1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0,8</w:t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.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0,8</w:t>
            </w:r>
          </w:p>
        </w:tc>
      </w:tr>
      <w:tr>
        <w:trPr>
          <w:trHeight w:val="17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 1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 193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02040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1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190,0</w:t>
            </w:r>
          </w:p>
        </w:tc>
      </w:tr>
      <w:tr>
        <w:trPr>
          <w:trHeight w:val="16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4,1</w:t>
            </w:r>
          </w:p>
        </w:tc>
      </w:tr>
      <w:tr>
        <w:trPr>
          <w:trHeight w:val="17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5,9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,6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6</w:t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66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  <w:t>2,4</w:t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33,6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45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5,0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61,0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61,0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61,0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87,8</w:t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7,8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7,8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41,0</w:t>
            </w:r>
          </w:p>
        </w:tc>
      </w:tr>
      <w:tr>
        <w:trPr>
          <w:trHeight w:val="9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1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1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5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30,4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49,3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9,3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81,1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1,1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98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877,4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98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877,4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98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877,4</w:t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2,8</w:t>
            </w:r>
          </w:p>
        </w:tc>
      </w:tr>
      <w:tr>
        <w:trPr>
          <w:trHeight w:val="8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5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44,6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 условно утверж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54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 536,9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38,4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7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875,3</w:t>
            </w:r>
          </w:p>
        </w:tc>
      </w:tr>
    </w:tbl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sectPr>
      <w:footerReference w:type="default" r:id="rId2"/>
      <w:type w:val="nextPage"/>
      <w:pgSz w:w="11906" w:h="16838"/>
      <w:pgMar w:left="567" w:right="39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55:00Z</dcterms:created>
  <dc:creator>Юридичечкий отдел</dc:creator>
  <dc:description/>
  <cp:keywords/>
  <dc:language>en-US</dc:language>
  <cp:lastModifiedBy>Старошешминск</cp:lastModifiedBy>
  <cp:lastPrinted>2016-12-09T15:22:00Z</cp:lastPrinted>
  <dcterms:modified xsi:type="dcterms:W3CDTF">2016-12-20T05:38:00Z</dcterms:modified>
  <cp:revision>31</cp:revision>
  <dc:subject/>
  <dc:title>проект</dc:title>
</cp:coreProperties>
</file>